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NCO ESPOSITO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10"/>
      </w:tblGrid>
      <w:tr>
        <w:trPr>
          <w:trHeight w:val="6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levamento GerG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irenze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rbuta d’Anversa ne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rbuta d’Anversa nera picchiettata bianco</w:t>
            </w:r>
          </w:p>
        </w:tc>
      </w:tr>
      <w:tr>
        <w:trPr>
          <w:trHeight w:val="6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dreotti L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rina di Pisa (PI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ussex</w:t>
            </w:r>
          </w:p>
        </w:tc>
      </w:tr>
      <w:tr>
        <w:trPr>
          <w:trHeight w:val="6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hiesi Mar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iesole (FI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llo della Frisia fulva a fiocchi bianch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hik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dovana n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ntam collo aranc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gasaki dorata frumen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atra Orpingt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atra nana</w:t>
            </w:r>
          </w:p>
        </w:tc>
      </w:tr>
      <w:tr>
        <w:trPr>
          <w:trHeight w:val="70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llaci Paol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reve in Chianti (FI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roseta bian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mrock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roseta ne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roseta fu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roseta selvatica</w:t>
            </w:r>
          </w:p>
        </w:tc>
      </w:tr>
      <w:tr>
        <w:trPr>
          <w:trHeight w:val="6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llani 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gna (FI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acchino Bourbon</w:t>
            </w:r>
          </w:p>
        </w:tc>
      </w:tr>
      <w:tr>
        <w:trPr>
          <w:trHeight w:val="6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rri Fab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iesole (FI)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cincina nana nera</w:t>
            </w:r>
          </w:p>
        </w:tc>
      </w:tr>
      <w:tr>
        <w:trPr>
          <w:trHeight w:val="6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ocardi Fabriz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ignano sull’Arno (FI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hiki collo oro</w:t>
            </w:r>
          </w:p>
        </w:tc>
      </w:tr>
      <w:tr>
        <w:trPr>
          <w:trHeight w:val="70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rigioni Walt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olog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vorno collo o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vorno collo argen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vorno collo aranc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vorno ne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vorno fu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vorno bianco columbia</w:t>
            </w:r>
          </w:p>
        </w:tc>
      </w:tr>
      <w:tr>
        <w:trPr>
          <w:trHeight w:val="70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.T.A.S. Firenze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aldar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vorno ne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ciliana collo o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ciliana bianca</w:t>
            </w:r>
          </w:p>
        </w:tc>
      </w:tr>
      <w:tr>
        <w:trPr>
          <w:trHeight w:val="6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remmi Giampaol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ignano sull’Arno (FI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taliana argentat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taliana dorata</w:t>
            </w:r>
          </w:p>
        </w:tc>
      </w:tr>
      <w:tr>
        <w:trPr>
          <w:trHeight w:val="6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ttinelli Andre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stra a Signa (FI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andotte nana ne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rbuta d’Anversa bian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rbuta d’Anversa ne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rbuta d’Anversa Fulvo columbia</w:t>
            </w:r>
          </w:p>
        </w:tc>
      </w:tr>
      <w:tr>
        <w:trPr>
          <w:trHeight w:val="6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qualetti Davi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ra a Signa (FI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mbattente indiano giubile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rahma bianco columbia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rahma perniciata a maglie ne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pington ne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dovana camoscio orlata bian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roseta bian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cincina nana grigio per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cincina nana fulva</w:t>
            </w:r>
          </w:p>
        </w:tc>
      </w:tr>
      <w:tr>
        <w:trPr>
          <w:trHeight w:val="70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di Frances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an Casciano Val di Pesa (FI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ciliana bian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ciliana collo o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ciliana ne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46:00Z</dcterms:created>
  <dc:creator>*.*</dc:creator>
  <dc:description/>
  <dc:language>en-US</dc:language>
  <cp:lastModifiedBy>Omega</cp:lastModifiedBy>
  <dcterms:modified xsi:type="dcterms:W3CDTF">2004-11-23T16:46:00Z</dcterms:modified>
  <cp:revision>2</cp:revision>
  <dc:subject/>
  <dc:title>ELENCO ESPOSITORI</dc:title>
</cp:coreProperties>
</file>