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/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18"/>
              </w:rPr>
            </w:pPr>
            <w:r>
              <w:rPr/>
              <w:drawing>
                <wp:inline distT="0" distB="0" distL="0" distR="0">
                  <wp:extent cx="316738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English111 Adagio BT" w:hAnsi="English111 Adagio BT"/>
                <w:i/>
              </w:rPr>
              <w:t>Dipartimento dell’Istruzi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English111 Adagio BT" w:hAnsi="English111 Adagio BT"/>
                <w:i/>
              </w:rPr>
              <w:t>Direzione Generale per l’istruzione e formazione tecnica superio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English111 Adagio BT" w:hAnsi="English111 Adagio BT"/>
                <w:i/>
              </w:rPr>
              <w:t>E per i rapporti con i sistemi formativi delle Regioni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  <w:u w:val="single"/>
        </w:rPr>
        <w:t>PROGRAMMA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Giovedì  29 settembre 2011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ore 10.3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Roma, Sala della Comunicazione – MIUR -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36"/>
      </w:tblGrid>
      <w:tr>
        <w:trPr>
          <w:trHeight w:val="646" w:hRule="atLeast"/>
        </w:trPr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10.30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  <w:t>Accreditamento partecipanti e consegna cartellina lavori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11.00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  <w:t>Saluti di accoglienz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auto"/>
                <w:sz w:val="22"/>
                <w:szCs w:val="22"/>
              </w:rPr>
              <w:t>Inno Nazionale</w:t>
            </w:r>
          </w:p>
        </w:tc>
      </w:tr>
      <w:tr>
        <w:trPr/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Heading2"/>
              <w:bidi w:val="0"/>
              <w:spacing w:before="20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11.15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Heading2"/>
              <w:bidi w:val="0"/>
              <w:spacing w:before="20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  <w:t>Intervento dell’On.le Ministro Saverio Romano</w:t>
            </w:r>
          </w:p>
          <w:p>
            <w:pPr>
              <w:pStyle w:val="Heading2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color w:val="auto"/>
                <w:sz w:val="20"/>
                <w:szCs w:val="20"/>
              </w:rPr>
              <w:t>Titolare del Dicastero del MIPAAF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Heading2"/>
              <w:bidi w:val="0"/>
              <w:spacing w:before="20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11.45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Heading2"/>
              <w:bidi w:val="0"/>
              <w:spacing w:before="20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  <w:t>Intervento dell’On.le Ministro Mariastella Gelmini</w:t>
            </w:r>
          </w:p>
          <w:p>
            <w:pPr>
              <w:pStyle w:val="Heading2"/>
              <w:bidi w:val="0"/>
              <w:spacing w:before="0" w:after="0"/>
              <w:ind w:left="0" w:right="0" w:hanging="0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 w:val="false"/>
                <w:color w:val="auto"/>
                <w:sz w:val="20"/>
                <w:szCs w:val="20"/>
              </w:rPr>
              <w:t>Titolare del Dicastero del MIUR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12.15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  <w:t>La parola al Collegio Nazionale dei Periti Agrari e dei Periti Agrari laureati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auto"/>
                <w:sz w:val="20"/>
                <w:szCs w:val="20"/>
              </w:rPr>
              <w:t xml:space="preserve">Dott. </w:t>
            </w:r>
            <w:r>
              <w:rPr>
                <w:rFonts w:cs="Calibri" w:ascii="Calibri" w:hAnsi="Calibri"/>
                <w:b w:val="false"/>
                <w:i/>
                <w:color w:val="auto"/>
                <w:sz w:val="20"/>
                <w:szCs w:val="20"/>
              </w:rPr>
              <w:t>Andrea Bottaro</w:t>
            </w:r>
            <w:r>
              <w:rPr>
                <w:rFonts w:cs="Calibri" w:ascii="Calibri" w:hAnsi="Calibri"/>
                <w:b w:val="false"/>
                <w:color w:val="auto"/>
                <w:sz w:val="20"/>
                <w:szCs w:val="20"/>
              </w:rPr>
              <w:t xml:space="preserve"> – Presidente del Collegio dei Periti Agrari e dei Periti Agrari  laureati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12.30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lineRule="auto" w:line="360" w:before="200" w:after="0"/>
              <w:ind w:left="0" w:right="0" w:hanging="0"/>
              <w:rPr/>
            </w:pPr>
            <w:r>
              <w:rPr>
                <w:rFonts w:ascii="Calibri" w:hAnsi="Calibri"/>
                <w:i/>
                <w:color w:val="auto"/>
                <w:sz w:val="22"/>
                <w:szCs w:val="22"/>
              </w:rPr>
              <w:t>La parola al Collegio Nazionale degli Agrotecnici e degli Agrotecnici  laureati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tt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Roberto Orland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Presidente del Collegio Nazionale degli Agrotecnici e degli Agrotecnici  laureati</w:t>
            </w:r>
          </w:p>
        </w:tc>
      </w:tr>
      <w:tr>
        <w:trPr>
          <w:trHeight w:val="1400" w:hRule="atLeast"/>
        </w:trPr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12.45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  <w:t>La parola ai Dirigenti Scolastici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color w:val="auto"/>
                <w:sz w:val="20"/>
                <w:szCs w:val="20"/>
              </w:rPr>
              <w:t>Prof.ssa</w:t>
            </w:r>
            <w:r>
              <w:rPr>
                <w:rFonts w:cs="Calibri" w:ascii="Calibri" w:hAnsi="Calibri"/>
                <w:b w:val="false"/>
                <w:i/>
                <w:color w:val="auto"/>
                <w:sz w:val="20"/>
                <w:szCs w:val="20"/>
              </w:rPr>
              <w:t xml:space="preserve"> Patrizia Marini</w:t>
            </w:r>
            <w:r>
              <w:rPr>
                <w:rFonts w:cs="Calibri" w:ascii="Calibri" w:hAnsi="Calibri"/>
                <w:b w:val="false"/>
                <w:color w:val="auto"/>
                <w:sz w:val="20"/>
                <w:szCs w:val="20"/>
              </w:rPr>
              <w:t xml:space="preserve"> dell’ITA “Sereni” di Via Prenestina, 1395 Roma, a nome dei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Dirigenti Scolastici della Rete degli Istituti Agrari</w:t>
            </w:r>
          </w:p>
        </w:tc>
      </w:tr>
      <w:tr>
        <w:trPr>
          <w:trHeight w:val="770" w:hRule="atLeast"/>
        </w:trPr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13.00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  <w:t>Gli Istituti Agrari in vetrin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 w:val="false"/>
                <w:color w:val="auto"/>
                <w:sz w:val="20"/>
                <w:szCs w:val="20"/>
              </w:rPr>
              <w:t>Esposizione dei prodotti agroalimentari e enologici d’Italia</w:t>
            </w:r>
          </w:p>
        </w:tc>
      </w:tr>
      <w:tr>
        <w:trPr>
          <w:trHeight w:val="770" w:hRule="atLeast"/>
        </w:trPr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ind w:left="0" w:right="0" w:hanging="0"/>
              <w:jc w:val="right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Heading2"/>
              <w:bidi w:val="0"/>
              <w:spacing w:before="20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  <w:t>Brindisi finale e saluto di congedo</w:t>
            </w:r>
          </w:p>
          <w:p>
            <w:pPr>
              <w:pStyle w:val="Heading2"/>
              <w:bidi w:val="0"/>
              <w:spacing w:before="0" w:after="0"/>
              <w:ind w:left="0" w:right="0" w:hanging="0"/>
              <w:rPr>
                <w:rFonts w:ascii="Calibri" w:hAnsi="Calibri" w:cs="Calibr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 xml:space="preserve">Il canto dell’Inno Nazionale viene offerto dalla studentessa </w:t>
      </w:r>
      <w:r>
        <w:rPr>
          <w:i/>
          <w:sz w:val="20"/>
          <w:szCs w:val="20"/>
        </w:rPr>
        <w:t>Arianna Amelio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>Il Servizio Hostess e Assistenza sala è affidato agli studenti dell’ IIS “Baffi” che offriranno un piccolo buffet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nglish111 Adagio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6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3:00Z</dcterms:created>
  <dc:creator>teresa</dc:creator>
  <dc:description/>
  <dc:language>en-US</dc:language>
  <cp:lastModifiedBy/>
  <dcterms:modified xsi:type="dcterms:W3CDTF">2011-09-21T10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esa</vt:lpwstr>
  </property>
</Properties>
</file>